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s/Human Bingo – Fren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ent t’appelles t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ù habites-t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u aimerais aller où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Qu’est-ce que tu n’aimes pas fair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ent est-ce que tu arrives à l’école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156"/>
        <w:gridCol w:w="3156"/>
        <w:gridCol w:w="3156"/>
      </w:tblGrid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282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12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12a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41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7:00Z</dcterms:created>
  <dc:creator>Frank Farrell</dc:creator>
  <dc:description/>
  <dc:language>en-US</dc:language>
  <cp:lastModifiedBy>Frank Farrell</cp:lastModifiedBy>
  <dcterms:modified xsi:type="dcterms:W3CDTF">2011-08-02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